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лова як адзінка мовы. Значэнне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наёмства са словам як адзінкай мовы, паняццем “значэнне слова”, фарміраванне ўмення тлумачыць значэнне слоў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ЧЫ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двесці вучняў да разумення таго, што галоўнае ў слове – яго значэнне; сфарміраваць першаснае ўяўленне пра значэнне слова; вучыць устанаўліваць значэнне слова з апорай на кантэкст ці з дапамогай слоўніка, карыстацца тлумачальным слоўнікам; развіваць уменне назіраць, аналізаваць, параўноўваць, працаваць у пары; спрыяць выхаванню цікавасці да роднай мовы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ТЫП УРОКА: </w:t>
      </w:r>
      <w:r>
        <w:rPr>
          <w:sz w:val="28"/>
          <w:szCs w:val="28"/>
        </w:rPr>
        <w:t>урок новых</w:t>
      </w:r>
      <w:r>
        <w:rPr>
          <w:sz w:val="28"/>
          <w:szCs w:val="28"/>
          <w:lang w:val="be-BY"/>
        </w:rPr>
        <w:t xml:space="preserve"> ведаў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БСТАЛЯВАННЕ:</w:t>
      </w:r>
      <w:r>
        <w:rPr>
          <w:sz w:val="28"/>
          <w:szCs w:val="28"/>
          <w:lang w:val="be-BY"/>
        </w:rPr>
        <w:t>падручнік “Беларуская мова” 2 частка, слоўнікі, карткі для работы ў парах, карткі для самаацэнкі, кніга В.Віткі “Азбука Васі Вясёлкіна”, малюнак Васі Вясёлкіна, карткі з малюнкамі адзення і абутк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br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be-BY"/>
        </w:rPr>
        <w:t>Арганізацыйна-матывацыйны этап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>Прывітанне, мае дарагія другакласнікі! Добрага дня ўсім тым, хто любіць і цікавіцца родным словам, нашай роднай мовай!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й, хто вучыць азбуку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малку без прынукі,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рывае шлях сабе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любой навукі!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  <w:lang w:val="be-BY"/>
        </w:rPr>
        <w:t xml:space="preserve">                      </w:t>
      </w:r>
      <w:r>
        <w:rPr>
          <w:sz w:val="28"/>
          <w:szCs w:val="28"/>
          <w:lang w:val="be-BY"/>
        </w:rPr>
        <w:t>А.Вольскі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  <w:lang w:val="be-BY"/>
        </w:rPr>
        <w:t>Прачытайце радкі Артура Вольскага. Які сэнс укладае паэт у слова “азбука”? (Магчыма гаворка ідзе аб вывучэнні мовы.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му веданне мовы адкрывае шлях да любой навукі? (Меркаванні вучняў.)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адзяюся, што сённяшні ўрок дапаможа вам палепшыць і ўзбагаціць веды па роднай мов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>А для таго, каб урок прайшоў  цікава і з карысцю, нам спатрэбяцца…..? (Адказы дзяцей ланцужком: стараннасць, увага, самастойнасць, уменне слухаць, жаданне пазнаць нешта новае і дапамагаць, калі ў гэтым будзе патрэба.)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be-BY"/>
        </w:rPr>
        <w:t>. Этап праверкі дамашняга заданн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ерым, як вы папрацавалі дома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якія пытанні адказваюць словы, што абазначаюць, пра каго або пра што гаворыцца ў сказе? Назавіце гэтыя словы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якія пытанні адказваюць словы, якія абазначаюць, што гаворыцца аб прадмеце гутаркі? Назавіце гэтыя словы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Пракаменціруйце напісанне слова </w:t>
      </w:r>
      <w:r>
        <w:rPr>
          <w:i/>
          <w:sz w:val="28"/>
          <w:szCs w:val="28"/>
          <w:lang w:val="be-BY"/>
        </w:rPr>
        <w:t xml:space="preserve">важкі. </w:t>
      </w:r>
      <w:r>
        <w:rPr>
          <w:sz w:val="28"/>
          <w:szCs w:val="28"/>
          <w:lang w:val="be-BY"/>
        </w:rPr>
        <w:t>Вызначце арфаграму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У слове </w:t>
      </w:r>
      <w:r>
        <w:rPr>
          <w:i/>
          <w:sz w:val="28"/>
          <w:szCs w:val="28"/>
          <w:lang w:val="be-BY"/>
        </w:rPr>
        <w:t>вучань</w:t>
      </w:r>
      <w:r>
        <w:rPr>
          <w:sz w:val="28"/>
          <w:szCs w:val="28"/>
          <w:lang w:val="be-BY"/>
        </w:rPr>
        <w:t xml:space="preserve"> растлумачце ролю мяккага зна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заемаацэнка работ(выказванні дзяцей аб выкананні дамашняй работы суседзямі па парце). Вывад: з дамашнім заданнем справіліся цудоў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be-BY"/>
        </w:rPr>
        <w:t>. Этап актуалізацыі ведаў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зараз традыцыйная хвілінка эрудытаў. (Адзін вучань працуе ля дошкі, астатнія на картках.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>А вось, хто нам  прапанава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аданні, вы даведаецеся крыху пазн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учэнцы адной школы запісалі сказы.  Выпраўце арфаграфічныя  памылкі. Сярод сказаў вызначце прыказкі, растлумачце іх павучальны сэнс.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Хлеп – галовнае багаце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ябр звернувся да мяне з прозьба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 Хвілінка прыгожага пісьм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д тым, як прыступім да выканання наступнага задання, успомнім пяць залатых правілаў граматыкі: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ішу прыгожа, чыста, акуратна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чатак сказа афармляю з вялікай літары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забываю пра чырвоны радок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рыстаюся правілам пераносу слоў з аднаго радка на другі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 напісанні слоў прагаворваю словы па склала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дагадайцеся,  напісанне якіх літар паўторым на сённяшнім занятку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шая літара алфавіт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  <w:lang w:val="be-BY"/>
        </w:rPr>
        <w:t>пры дапамозе якой літары можна запісаць  першы гук у слове вясн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  <w:lang w:val="be-BY"/>
        </w:rPr>
        <w:t>літара, якая ў алфавіце крочыць за літарай л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  <w:lang w:val="be-BY"/>
        </w:rPr>
        <w:t>літара, якая абазначае галосны гук, заўсёды націскны, складаецца з элемента ава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Атрымалі літары </w:t>
      </w:r>
      <w:r>
        <w:rPr>
          <w:i/>
          <w:sz w:val="28"/>
          <w:szCs w:val="28"/>
          <w:lang w:val="be-BY"/>
        </w:rPr>
        <w:t>а, в, м, 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прабуем з іх скласці слова. Атрымалася слова мова. А з чаго складаецца мова? (Адказы дзяцей: мова складаецца са сказаў.) А сказы? (Адказы дзяцей: са слоў). А словы? (Словы складаюцца з гукаў і літар.)  Яшчэ ў першым класе мы з вамі вучыліся будаваць схемы сказаў, дзе ролю слоў ігралі прамавугольнікі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апіс літар і спалучэнняў літар, слоў мова, сказ, слова. Сочым за нахілам элементаў, правільнасцю злучэнняў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  <w:lang w:val="be-BY"/>
        </w:rPr>
        <w:t>а ав ва ов ма ом во мо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//о//в//а//  с//к//а</w:t>
      </w:r>
      <w:r>
        <w:rPr>
          <w:b/>
          <w:i/>
          <w:sz w:val="28"/>
          <w:szCs w:val="28"/>
          <w:lang w:val="be-BY"/>
        </w:rPr>
        <w:t>//з//</w:t>
      </w:r>
      <w:r>
        <w:rPr>
          <w:i/>
          <w:sz w:val="28"/>
          <w:szCs w:val="28"/>
          <w:lang w:val="be-BY"/>
        </w:rPr>
        <w:t xml:space="preserve">  с//л//о//в//а//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ую арфаграму заўважылі?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таўце пытанні да гэтых слоў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удоўна напісалі, правільна знайшлі арфаграму і паставілі пытанні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be-BY"/>
        </w:rPr>
        <w:t>. Этап пастаноўкі вучэбнай задач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 запрашаю вас у падарожжа па роднай мове. На шляху сустрэнуцца перашкоды. Гэтымі перашкодамі будуць заданні ад нашых сяброў. Можа, хто ведае гэтага хлопчыка? Так. Ён прыходзіў да нас у госці ў першым класе. І прыходзіў не адзін раз. Гэта Вася Вясёлкін з кніжкі пісьменніка Васіля Віткі “Азбука Васі Вясёлкіна”. Як вы ўжо ведаеце, Вася адкрыў школу для лясных жыхароў. Гэта яго вучні так выканалі папярэдняе заданне і дапусцілі столькі памылак. Як вядома ў школе шмат спраў, таму сам ён не змог да нас завітаць. Прыслаў ліст з цікавымі заданнямі.  Я спадзяюся, што вы будзеце дапамагаць адзін другому, таму ўсе заданні выканаем хутка і правільн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ab/>
        <w:t>Яшчэ раз звернемся да слоў другога радка. Яны  дапамогуць нам сфармуляваць тэму і мэту ўрока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Для чаго патрэбны словы?(Адказы дзяцей: выказваць думкі, </w:t>
        <w:tab/>
        <w:t>спадзяванні, называць прадметы, дзеянні, якасці чалавека, даваць апісанне прадметам.)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чытванне выказванняў знакамітых пісьменнікаў пр.81(выказванні размешчаны на дошцы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Адсюль вынікае вывад: слова – адзінка мовы, неабходная для называння разнастайных прадметаў, якасці прадметаў, асоб, з’яў прыроды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І першае заданне ад Васі Вясёлкіна. Вам патрэбна правесці даследаванне. Вы пабудзеце ў ролі даследчыкаў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А хто такія даследчыкі? (Адказы дзяцей.) Калі вы справіцеся з гэтым заданнем, то адкрыеце для сябе яшчэ адну тайну слоў. У кожным радку трэба закрэсліць лішнюю літару. Затым кожную з літар упісаць у пустыя клеткі і прачытаць атрыманыя  словы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та ў пара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ДДДДЗД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АНАААА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ЗАЗЗЗЗ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ООЧООО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ПППППЭ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ФФНФФФ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ЕЕЕЕНЕ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БЕБББББ</w:t>
      </w:r>
    </w:p>
    <w:tbl>
      <w:tblPr>
        <w:tblW w:w="6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72"/>
        <w:gridCol w:w="485"/>
        <w:gridCol w:w="472"/>
        <w:gridCol w:w="498"/>
        <w:gridCol w:w="459"/>
        <w:gridCol w:w="471"/>
        <w:gridCol w:w="486"/>
        <w:gridCol w:w="471"/>
        <w:gridCol w:w="486"/>
        <w:gridCol w:w="471"/>
        <w:gridCol w:w="486"/>
        <w:gridCol w:w="498"/>
        <w:gridCol w:w="45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азначае слова?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ая праблема ўзнікла? (Не можам растлумачыць, што значыць значэнне слова.)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рыйце падручнік с.54.  Зачытайце тэму ўро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варот да дошкі, дзе запісаны словы: ДАВЕДАЕМСЯ, НАВУЧЫМСЯ, ЗМОЖАМ. Давайце паспрабуем сфармуляваць мэту ўро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be-BY" w:eastAsia="ru-RU"/>
        </w:rPr>
        <w:t>Сёння мы ДАВЕДАЕМСЯ, што такое значэнне слова, што з’яўляецца галоўным у слове. НАВУЧЫМСЯ карыстацца слоўнікам і знаходзіць  значэнне незразумелага, невядомага слова ў і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 урокаў рускай мовы вы ведаеце, што значэнне невядомага слова можна знайсці ў якім слоўніку?( Паказ рускага тлумачальнага слоўніка.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Гімнастыка для вачэй (карыстаемся трэнажора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be-BY" w:eastAsia="ru-RU"/>
        </w:rPr>
        <w:t>. Этап засваення новых ведаў і спосабаў дзеянняў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1. Работа з падручнікам – назіранне над матэрыялам пр.86. Працуем ланцужком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Прачытайце словы, назавіце, што яны абазначаюць, пры гэтым можаце выкарыстоўваць словы для даведак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Дык што ж такое значэнне слова?(Адказы дзяцей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2. Чытанне правіла с.5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 xml:space="preserve">3. Заданне ад Васі Вясёлкіна на картках. Вы будзеце працаваць у парах. Што заўважылі? Заданне  наадваро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Ваша задача: вызначыць слова па яго лексічным значэнні, запісаць словы ў сшытак. (Кожнай пары даецца па тры словы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Ліставое дрэва з белай карой – ….. . (Бяроза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Зімняя павозка – …. . (Санкі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Першы месяц лета – …. .( Чэрвень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Аладкі з цёртай бульбы – …. . (Дранікі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Цёплыя краіны, куды ляцяць зімаваць пералётныя птушкі – …. . (Вырай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Вечназялёнае дрэва, на якім растуць доўгія шышкі – ….. .(Елка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 xml:space="preserve">У слова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>елка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 xml:space="preserve"> і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>чэрвень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 xml:space="preserve"> вызначыць колькасць літар і гукаў. Ці супадае колькасць літар і гукаў? Чаму?(Мяккі знак гука не абазначае, літара е ў пачатку слова абазначае два гукі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Работа па развіцці мовы: скласці па аднаму сказу з гэтымі словамі (на выба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Дадатковае заданне: у сказах падкрэсліць словы, якія абазначаюць пра каго ці пра што гаворыцца ў сказе і што гаворыцца, адпаведна падкрэсліце адной і дзвюма лініям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Самаацэнк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ab/>
        <w:t xml:space="preserve">4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>Фізкультхвілі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5. Работа з тлумачальным слоўнік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 xml:space="preserve">Вы заўважылі, што ў вас на партах ляжаць новыя кніжкі. Прачытайце назв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 xml:space="preserve">Як вы лічыце, якое яго прызначэнне? (Адказы навучэнцаў.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 xml:space="preserve">Так, гэты слоўнік будзе вам дапамагаць тлумачыць значэнні слоў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Разгарніце слоўнікі, разгледзьце яго пабудову. Тут такая вялікая армія слоў. З дапамогай чаго будзеце арыентавацца ў ім? Малайцы, словы ў слоўніках размяшчаюцца ў алфавітным пара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На партах ляжаць малюнкі. Да якой групы  можна аднесці гэтыя выявы? (Адзенне і абутак.) Знайдзіце ў падручніку на с.121 раздзел “Адзенне і абутак”. З дапамогай слоўніка запішыце назвы. Выпішыце словы, значэнне якіх не ведаеце. Даведайцеся іх значэнні з дапамогай тлумачальнага слоўні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6. І зноў заданне ад нашага сябра. Вучні яго школы гулялі ў словы. Перад імі была пастаўлена задача – растлумачыць значэнне слоў. Паглядзіце, на колькі правільна выканана заданне. (Заданне на картках. Вучні працуюць у парах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Зіма – пара года, калі ідзе сне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Садавод – гэта дзядзька, які водзіць дзяцей у дзіцячы сад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Працавіты чалавек той, які нічога не хоча рабіц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Лянівы – чалавек, які любіць працавац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Самаацэнк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7. Пр.9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 xml:space="preserve">З урокаў рускай мовы ведаем, што слова можа мець …(некалькі значэнняў) і называюць іх …(мнагазначнымі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Зачытванне правіла с.5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8. Пісьмо пад дыктоў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Мая сяброўка Лілія вельмі любіць лілі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 xml:space="preserve">Ад чаго залежыць напісанне слоў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>Лілія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 xml:space="preserve"> і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>лілія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Вывад: напісанне слова залежыць ад яго значэння ў кантэкс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Этап інфармавання аб дамашнім задан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.91, с.57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ым будзеце карыстацца пры яго выкананні? (Алфавітам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Этап падвядзення вынікаў уро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то з’яўляецца галоўным у кожным  слове?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 можна знайсці тлумачэнне значэння слов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лей настаўнік аналізуе работу класа, асобных вучняў, не прапускае нават самых нязначных дасягненняў. Звяртаецца да мэты ўрока. Вучні, арыентуючыся на вынікі самаацэнкі і ўзаемаацэнкі, робяць вывад наконт сваёй асабістай ступені дасягнення мэты: над чым трэба папрацаваць, што ўдалося зрабіць без памылак, чаму ўзніклі пытанні і, што трэба зрабіць, каб ліквідаваць недахо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І не забывайце пра мову нашых дзядоў, бацькоў. Ад вас ў многім залежыць яе лёс. Шануйце, дзеці, нашу мову, вывучайце я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Этап рэфлексі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ыём “Падары кветку”. Навучэнцы перадаюць кветку адзін другому і гавораць пажаданне, хваляць за дасягненні (прыгожае і правільнае вымаўленне слоў на роднай мове, поўныя адказы, прыклады слоў на пэўнае правіла, акуратнае пісьмо, уменне карыстацца тлумачальным слоўнікам, дысцыплінаванасць, актыўны ўдзел у абмеркаванні праблем, якія ўзнікалі на працягу ўрока). Кветка апыняецца ў настаўніка. Ён у сваю чаргу дорыць яе ўсяму класу і выказвае свае пажаданн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f3">
    <w:name w:val="ff3"/>
    <w:basedOn w:val="Style14"/>
    <w:qFormat/>
    <w:rPr/>
  </w:style>
  <w:style w:type="character" w:styleId="Ff4">
    <w:name w:val="ff4"/>
    <w:basedOn w:val="Style14"/>
    <w:qFormat/>
    <w:rPr/>
  </w:style>
  <w:style w:type="character" w:styleId="Ff2">
    <w:name w:val="ff2"/>
    <w:basedOn w:val="Style14"/>
    <w:qFormat/>
    <w:rPr/>
  </w:style>
  <w:style w:type="character" w:styleId="Ls1">
    <w:name w:val="ls1"/>
    <w:basedOn w:val="Style14"/>
    <w:qFormat/>
    <w:rPr/>
  </w:style>
  <w:style w:type="character" w:styleId="Ls0">
    <w:name w:val="ls0"/>
    <w:basedOn w:val="Style14"/>
    <w:qFormat/>
    <w:rPr/>
  </w:style>
  <w:style w:type="character" w:styleId="Ff5">
    <w:name w:val="ff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ок1, мова.dotx</Template>
  <TotalTime>36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52:00Z</dcterms:created>
  <dc:creator>Андрей_Соловей</dc:creator>
  <dc:description/>
  <cp:keywords/>
  <dc:language>en-US</dc:language>
  <cp:lastModifiedBy>Библиотека школа</cp:lastModifiedBy>
  <dcterms:modified xsi:type="dcterms:W3CDTF">2021-03-23T10:40:00Z</dcterms:modified>
  <cp:revision>11</cp:revision>
  <dc:subject/>
  <dc:title/>
</cp:coreProperties>
</file>